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132/2607/2024</w:t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4-007396-31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 xml:space="preserve">       РЕШ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          16 сент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ременно исполняющий обязанности мирового судьи судебного участка № 7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Общество с ограниченной ответственностью "ПФО Инвест" к Шишелову Владимиру Игоревичу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бщества с ограниченной ответственностью "ПФО Инвест" к Шишелову Владимиру Игоревичу о взыскании задолженности по договору займа, расходов по у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ишелова Владимира Игоревича (</w:t>
      </w:r>
      <w:r>
        <w:rPr>
          <w:rStyle w:val="CatPassportDatagrp1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бщества с ограниченной ответственностью "ПФО Инвест" (ИНН 5262290391) задолженность по договору займа № 12-1538506-2023 от 24.07.2023 в размере 29100,00 рублей, расходы по уплате государственной пошлины – 1073,00 рублей, расходы по оплате почтовых услуг 80,40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16 сентября 2024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я судебного участка №7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132/2607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